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PARA DESEMPENHO DE MANDATO CLAS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matrícula (ou outra identificação funcional) nº ..., portador(a) do RG nº ..., CPF nº ..., domiciliado(a) e residente nesta cidade de ..., Rua ... nº ..., juntando certidão de registro de sua candidatura a cargo de direção, fornecido pela diretoria do Sindicato dos Servidores Públicos Municipais, requer licença, sem prejuízo de sua remuneração e das vantagens de caráter permanente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3:00Z</dcterms:created>
  <dc:creator>Cliente</dc:creator>
  <dc:description/>
  <cp:keywords/>
  <dc:language>en-US</dc:language>
  <cp:lastModifiedBy>Cliente</cp:lastModifiedBy>
  <dcterms:modified xsi:type="dcterms:W3CDTF">2008-05-28T22:04:00Z</dcterms:modified>
  <cp:revision>1</cp:revision>
  <dc:subject/>
  <dc:title>SERVIDOR PÚBLICO - LICENÇA PARA DESEMPENHO DE MANDATO CLASSISTA</dc:title>
</cp:coreProperties>
</file>